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10. sjednici od   20. rujna  2022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e o stanju društva za 2021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Godišnje izvješće o stanju društva za 2021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2-01/101</w:t>
        <w:br/>
        <w:t>URBROJ:2182-1-02-22-2</w:t>
        <w:br/>
        <w:t xml:space="preserve">Šibenik, 20. rujna 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22-09-08T12:06:00Z</cp:lastPrinted>
  <dcterms:modified xsi:type="dcterms:W3CDTF">2022-09-21T11:09:00Z</dcterms:modified>
  <cp:revision>30</cp:revision>
  <dc:subject/>
  <dc:title/>
</cp:coreProperties>
</file>